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 sheet</w:t>
      </w:r>
    </w:p>
    <w:p>
      <w:pPr>
        <w:pStyle w:val="Normal"/>
        <w:rPr>
          <w:b/>
          <w:b/>
        </w:rPr>
      </w:pPr>
      <w:r>
        <w:rPr>
          <w:b/>
        </w:rPr>
        <w:t>R=287 J/kgK, γ=1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rmodynam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49580</wp:posOffset>
                </wp:positionV>
                <wp:extent cx="1257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5.4pt;width:9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2.4pt;width:14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2164080</wp:posOffset>
                </wp:positionV>
                <wp:extent cx="15811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70.4pt;width:124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307080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0.4pt;width:11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3992880</wp:posOffset>
                </wp:positionV>
                <wp:extent cx="1819275" cy="1371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14.4pt;width:143.2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5593080</wp:posOffset>
                </wp:positionV>
                <wp:extent cx="4457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0.4pt;width:35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736080</wp:posOffset>
                </wp:positionV>
                <wp:extent cx="1485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30.4pt;width:11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50748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12.4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4465" cy="78841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685800</wp:posOffset>
                </wp:positionV>
                <wp:extent cx="22383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4pt;width:176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1257300</wp:posOffset>
                </wp:positionV>
                <wp:extent cx="29241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99pt;width:230.2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7510" cy="19761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mal shock w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</wp:posOffset>
                </wp:positionH>
                <wp:positionV relativeFrom="paragraph">
                  <wp:posOffset>574040</wp:posOffset>
                </wp:positionV>
                <wp:extent cx="20764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5.2pt;width:163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1431290</wp:posOffset>
                </wp:positionV>
                <wp:extent cx="22860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12.7pt;width:17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1330" cy="17157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9" t="15314" r="-4" b="1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77510" cy="9721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2422" r="-4" b="2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33650</wp:posOffset>
                </wp:positionV>
                <wp:extent cx="40005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9.5pt;width:314.9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48387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78pt;width:380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2628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59pt;width:20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12573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68pt;width:98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7019925</wp:posOffset>
                </wp:positionV>
                <wp:extent cx="5143500" cy="3714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52.75pt;width:404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2100" cy="857059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66690" cy="38925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21" r="-4" b="5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51130</wp:posOffset>
                </wp:positionV>
                <wp:extent cx="1114425" cy="885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1.9pt;width:87.7pt;height:6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151828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81549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ws through Nozzles, Diffusers and Wind Tunnel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933450" cy="1362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35pt;width:73.45pt;height:10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78780" cy="150114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44450</wp:posOffset>
                </wp:positionV>
                <wp:extent cx="1752600" cy="4286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5pt;width:137.9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739775</wp:posOffset>
                </wp:positionV>
                <wp:extent cx="847725" cy="104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58.25pt;width:66.7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0685" cy="8388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82590" cy="6223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6075" cy="25241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lique Shock Wav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μ=sin</w:t>
      </w:r>
      <w:r>
        <w:rPr>
          <w:color w:val="000000"/>
          <w:vertAlign w:val="superscript"/>
        </w:rPr>
        <w:t>-1</w:t>
      </w:r>
      <w:r>
        <w:rPr>
          <w:color w:val="000000"/>
        </w:rPr>
        <w:t>(1/M)   (Angle Mach wave)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3619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57450" cy="17335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75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1575" cy="5524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3190875" cy="8001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\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ansion Wa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3225" cy="102362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4175" cy="7620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near Theory Compressible Fl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371975" cy="14097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390775" cy="5143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1857375" cy="15811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58:00Z</dcterms:created>
  <dc:creator>gjacobs</dc:creator>
  <dc:description/>
  <cp:keywords/>
  <dc:language>en-US</dc:language>
  <cp:lastModifiedBy>gjacobs</cp:lastModifiedBy>
  <cp:lastPrinted>2007-03-12T17:48:00Z</cp:lastPrinted>
  <dcterms:modified xsi:type="dcterms:W3CDTF">2007-05-09T23:06:00Z</dcterms:modified>
  <cp:revision>11</cp:revision>
  <dc:subject/>
  <dc:title>Formula sheet</dc:title>
</cp:coreProperties>
</file>